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888428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1" r="-1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685800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GLEFLOK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denunder finder du en fugleflok. Skriv din sværeste tanke (eller følelse/kropslige sensation) ved siden af den førende fugl. Sæt også ord på de andre fugle, som ofte flyver med i flokk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54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GLEFLOKK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denunder finder du en fugleflok. Skriv din sværeste tanke (eller følelse/kropslige sensation) ved siden af den førende fugl. Sæt også ord på de andre fugle, som ofte flyver med i flokk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343400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se fugle er ofte meget støjende. Hvad sker der når du prøver på at kontrollere dem? Hvad sker der når du bruger al din tid på at fokusere på d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42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se fugle er ofte meget støjende. Hvad sker der når du prøver på at kontrollere dem? Hvad sker der når du bruger al din tid på at fokusere på d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4990</wp:posOffset>
                </wp:positionH>
                <wp:positionV relativeFrom="paragraph">
                  <wp:posOffset>5829300</wp:posOffset>
                </wp:positionV>
                <wp:extent cx="2866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 Klinikken. Kilde: Kelly Wils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59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 Klinikken. Kilde: Kelly Wils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56:00Z</dcterms:created>
  <dc:creator>Ole Taggaard Nielsen User</dc:creator>
  <dc:description/>
  <cp:keywords/>
  <dc:language>en-US</dc:language>
  <cp:lastModifiedBy>Anne-Dorte Krog Gausbøl</cp:lastModifiedBy>
  <cp:lastPrinted>2013-10-17T15:09:00Z</cp:lastPrinted>
  <dcterms:modified xsi:type="dcterms:W3CDTF">2016-06-26T20:56:00Z</dcterms:modified>
  <cp:revision>2</cp:revision>
  <dc:subject/>
  <dc:title> </dc:title>
</cp:coreProperties>
</file>